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>º  074 /11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10/05/2011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0654/11, de fecha 10/03/11, del agente Domingo MARTINEZ, Legajo N° 8.561.622/00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el Legislador Adrián FERNANDEZ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Prof. Fabio MARINELLO</w:t>
      </w:r>
    </w:p>
    <w:p>
      <w:pPr>
        <w:pStyle w:val="Est3fnd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Vicepresidente 1°</w:t>
      </w:r>
    </w:p>
    <w:p>
      <w:pPr>
        <w:pStyle w:val="Est3fndar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 xml:space="preserve">                                       a/c de la Presidencia  del  Poder Legislativ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EÑORA GOBERNADORA 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E LA PROVINCIA DE TIERRA DEL FUEGO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ña. María Fabiana RIOS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3:00Z</dcterms:created>
  <dc:creator>WinuE</dc:creator>
  <dc:description/>
  <cp:keywords/>
  <dc:language>en-US</dc:language>
  <cp:lastModifiedBy>Usuario</cp:lastModifiedBy>
  <cp:lastPrinted>2011-05-09T16:07:00Z</cp:lastPrinted>
  <dcterms:modified xsi:type="dcterms:W3CDTF">2011-06-14T18:13:00Z</dcterms:modified>
  <cp:revision>2</cp:revision>
  <dc:subject/>
  <dc:title>          </dc:title>
</cp:coreProperties>
</file>